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709" w:leader="none"/>
          <w:tab w:val="left" w:pos="8055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«Изучение мнения населения о коррупции» по образовательным организациям</w:t>
      </w:r>
    </w:p>
    <w:p>
      <w:pPr>
        <w:pStyle w:val="Style18"/>
        <w:tabs>
          <w:tab w:val="clear" w:pos="708"/>
          <w:tab w:val="center" w:pos="709" w:leader="none"/>
          <w:tab w:val="left" w:pos="80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.</w:t>
      </w:r>
    </w:p>
    <w:p>
      <w:pPr>
        <w:pStyle w:val="Style18"/>
        <w:tabs>
          <w:tab w:val="clear" w:pos="708"/>
          <w:tab w:val="center" w:pos="709" w:leader="none"/>
          <w:tab w:val="left" w:pos="8055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 720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Приходилось ли Вам в течение последнего года попадать в коррупционную ситуацию независимо от того, давали Вы взятку или нет</w:t>
      </w:r>
      <w:r>
        <w:rPr/>
        <w:t>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3. Если вам пришлось попадать в коррупционную ситуацию, 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/>
        <w:t>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 Сообщили ли Вы о фактах коррупции (о вымогательстве, взятке и т.д.)?</w:t>
      </w:r>
      <w:r>
        <w:rPr/>
        <w:t>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t>7. По какой причине Вы не сообщи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>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/>
        <w:t>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льзуетесь ли Вы услугами, предоставляемыми в электронном виде через интернет? 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 </w:t>
      </w:r>
      <w:r>
        <w:rPr/>
        <w:t>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napToGrid w:val="false"/>
              <w:spacing w:lineRule="auto" w:line="240" w:before="0" w:after="0"/>
              <w:ind w:left="22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/>
        <w:t>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ую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Знакомы ли Вы с основными мерами по противодействию коррупции в Нижнекамскому муниципальном районе?</w:t>
      </w:r>
    </w:p>
    <w:tbl>
      <w:tblPr>
        <w:tblW w:w="100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859"/>
      </w:tblGrid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4. Как Вы оцениваете работу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/>
        <w:t>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 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8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6:00Z</dcterms:created>
  <dc:creator>Ляйсан</dc:creator>
  <dc:description/>
  <dc:language>en-US</dc:language>
  <cp:lastModifiedBy>529-1</cp:lastModifiedBy>
  <dcterms:modified xsi:type="dcterms:W3CDTF">2024-06-03T08:05:00Z</dcterms:modified>
  <cp:revision>4</cp:revision>
  <dc:subject/>
  <dc:title/>
</cp:coreProperties>
</file>